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一 </w:t>
      </w:r>
      <w:r>
        <w:rPr>
          <w:rFonts w:ascii="宋体" w:hAnsi="宋体" w:cs="宋体"/>
          <w:b/>
          <w:sz w:val="28"/>
          <w:szCs w:val="28"/>
        </w:rPr>
        <w:t>学期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887"/>
        <w:gridCol w:w="1014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学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）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线上填写开课平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终结性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形成性考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线下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，线上不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）</w:t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dc:language>en-US</dc:language>
  <cp:lastModifiedBy>antiar</cp:lastModifiedBy>
  <cp:lastPrinted>2015-01-09T15:39:00Z</cp:lastPrinted>
  <dcterms:modified xsi:type="dcterms:W3CDTF">2025-09-05T08:22:44Z</dcterms:modified>
  <cp:revision>17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E987A418044DDB544E02F195F5E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0NjlkNTlhNWIwYTcyOWVhY2UyNzc5NzI5ZWE5Y2IiLCJ1c2VySWQiOiIyNzE0MTIyMDgifQ==</vt:lpwstr>
  </property>
  <property fmtid="{D5CDD505-2E9C-101B-9397-08002B2CF9AE}" pid="5" name="commondata">
    <vt:lpwstr>commondata</vt:lpwstr>
  </property>
</Properties>
</file>